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77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 28 ма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брыниной Ольги Александровны, </w:t>
      </w:r>
      <w:r>
        <w:rPr>
          <w:rStyle w:val="CatUserDefinedgrp3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4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4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4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4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брынина О.А. - </w:t>
      </w:r>
      <w:r>
        <w:rPr>
          <w:rStyle w:val="CatUserDefinedgrp4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16.12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, подраздел 1.1. содержащую сведения об окончании действия договора ГПХ 13.12.2024 с застрахованным лицом (СНИЛС: </w:t>
      </w:r>
      <w:r>
        <w:rPr>
          <w:rStyle w:val="CatUserDefinedgrp3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. По телекоммуникационным каналам связи Добрынина О.А. предоставила сведения о застрахованных лицах по форме ЕФС-1 (обращение 101-24-007-8250-6372) раздел 1, подраздел 1.1 в отношении застрахованных лиц СНИЛС: </w:t>
      </w:r>
      <w:r>
        <w:rPr>
          <w:rStyle w:val="CatUserDefinedgrp33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окончание ГПХ 13.12.2024 – 25.12.2024, тем самым 17.12.2024 в 00 час. 01 мин.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Добрынина О.А. вину признала в полном объеме, ходатайств не заяви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5 пункта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страхованным лиц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веде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раховые взносы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и периоды выполнения работ (оказания услуг) по таким договор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/2025 от 28.04.2025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иказа (распоряжения) о переводе работника на другую работу от 09.01.2019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иказа о назначении должностного лица, ответственного за передачу в Пенсионный фонд сведений от трудовой деятельности работников по форме СЗВ-ТД от 09.01.2020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Добрыниной О.А.  по ч. 1 ст.15.33.2 Кодекса РФ об административных правонарушениях – н</w:t>
      </w:r>
      <w:r>
        <w:rPr>
          <w:rFonts w:eastAsia="Roboto" w:cs="Roboto" w:ascii="Roboto" w:hAnsi="Roboto"/>
          <w:sz w:val="27"/>
          <w:szCs w:val="27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7"/>
          <w:szCs w:val="27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7"/>
          <w:szCs w:val="27"/>
          <w:lang w:val="en-US" w:bidi="en-US"/>
        </w:rPr>
        <w:t xml:space="preserve"> настоящей стать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Добрынину Ольгу Александр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84652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